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AngsanaUPC-Bold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AngsanaUPC-Bold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/>
        <w:t>. 14/1.1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6"/>
                <w:sz w:val="36"/>
                <w:szCs w:val="36"/>
              </w:rPr>
              <w:t>สำหรับกรรมการประเมิน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 xml:space="preserve">แบบประเมินด้านที่ </w:t>
      </w:r>
      <w:r>
        <w:rPr>
          <w:rFonts w:ascii="TH SarabunIT๙" w:hAnsi="TH SarabunIT๙" w:eastAsia="AngsanaNew-Bold;Arial Unicode MS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1  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 xml:space="preserve">ด้านที่ 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  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 xml:space="preserve">และด้านที่ 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>3</w:t>
      </w:r>
    </w:p>
    <w:p>
      <w:pPr>
        <w:pStyle w:val="Normal"/>
        <w:autoSpaceDE w:val="false"/>
        <w:spacing w:lineRule="auto" w:line="240"/>
        <w:jc w:val="center"/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6"/>
          <w:sz w:val="36"/>
          <w:szCs w:val="36"/>
        </w:rPr>
        <w:t>วิทยฐานะชำนาญการ  สายงานการสอ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นามสกุล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  <w:u w:val="dotted"/>
        </w:rPr>
        <w:t xml:space="preserve">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  <w:u w:val="dotted"/>
        </w:rPr>
        <w:tab/>
        <w:tab/>
        <w:tab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ถาน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น่วยงานการศึกษา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720" w:hanging="436"/>
        <w:rPr>
          <w:rFonts w:ascii="TH SarabunIT๙" w:hAnsi="TH SarabunIT๙" w:eastAsia="AngsanaNew-Bold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 xml:space="preserve">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รับเงินเดือนอันดับ  ค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</w:t>
        <w:tab/>
        <w:t xml:space="preserve">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ั้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ิทยฐานะที่ขอรับการ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</w:t>
        <w:tab/>
        <w:tab/>
        <w:t xml:space="preserve">                                                 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ขา</w:t>
      </w:r>
      <w:r>
        <w:rPr>
          <w:rFonts w:eastAsia="Angsan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ขาวิชา</w:t>
      </w:r>
      <w:r>
        <w:rPr>
          <w:rFonts w:eastAsia="Angsan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ลุ่มสาระ  ที่ขอรับการ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</w:t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  <w:u w:val="dotted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UPC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ผลการประเมิน ด้านที่ </w:t>
      </w:r>
      <w:r>
        <w:rPr>
          <w:rFonts w:eastAsia="AngsanaUPC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>และด้านที่</w:t>
      </w:r>
      <w:r>
        <w:rPr/>
        <w:t xml:space="preserve"> </w:t>
      </w:r>
      <w:r>
        <w:rPr/>
        <w:t>2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25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วินัย คุณธรรม จริยธรรมและจรรยาบรรณ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UPC-Bold;Arial Unicode MS" w:cs="TH SarabunIT๙"/>
                <w:color w:val="000000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28"/>
                <w:sz w:val="28"/>
              </w:rPr>
              <w:t>เกณฑ์ผ่านต้องได้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UPC-Bold;Arial Unicode MS" w:cs="TH SarabunIT๙"/>
                <w:color w:val="000000"/>
                <w:sz w:val="28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28"/>
                <w:sz w:val="28"/>
              </w:rPr>
              <w:t>แต่ละด้าน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ด้านที่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ด้านที่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eastAsia="AngsanaUPC-Bold;Arial Unicode MS" w:cs="TH SarabunIT๙" w:ascii="TH SarabunIT๙" w:hAnsi="TH SarabunIT๙"/>
                <w:color w:val="000000"/>
                <w:sz w:val="2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ด้านที่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UPC-Bold;Arial Unicode MS" w:cs="TH SarabunIT๙"/>
                <w:color w:val="000000"/>
                <w:sz w:val="28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ารเป็นผู้มีความสามารถ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autoSpaceDE w:val="false"/>
              <w:spacing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ารพัฒนาตนเองเพื่อเพิ่มพูนความรู้และทักษ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6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สัมฤทธิ์ทางการเรียน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ทีเฉลี่ยผลสัมฤทธิ์ทางการเรียนของวิชาที่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ประเมินและหรือการทดสอบของวิชาที่สอ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ลุ่มสาระการเรียนรู้ในระดับเขต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พัฒนาผู้เรียนด้านอื่น 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ลการพัฒนาผู้เรียน ด้านสุขภาพ ร่างกาย สติปัญญ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ารมณ์และสังคม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ุณลักษณะอันพึงประสงค์ของผู้เรีย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3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ิมาณและสภาพของ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autoSpaceDE w:val="false"/>
              <w:spacing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ภาพ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6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1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23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UPC-Bold;Arial Unicode MS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ายงานการสังเคราะห์ผลการแก้ปัญหา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ารระบุปัญหาและการกำหนดขอบเขตของ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ูปแบบ เทคนิค วิธีการแก้ปัญหาหรือพัฒ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3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การนำรูปแบบ เทคนิค วิธีการแก้ปัญหาหรือ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autoSpaceDE w:val="false"/>
              <w:spacing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ัฒนานำไปใช้แก้ปัญหาหรือพัฒนา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4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้อเสนอเชิงนโยบายในการแก้ปัญหาและพัฒนาในอนาค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eastAsia="AngsanaUPC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UPC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ab/>
        <w:tab/>
        <w:t xml:space="preserve">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UPC-Bold;Arial Unicode MS" w:cs="TH SarabunIT๙"/>
          <w:color w:val="000000"/>
          <w:sz w:val="32"/>
          <w:szCs w:val="32"/>
        </w:rPr>
      </w:pPr>
      <w:r>
        <w:rPr>
          <w:rFonts w:eastAsia="AngsanaUPC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 xml:space="preserve">โดยมีข้อสังเกตดังนี้ ราย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UPC-Bold;Arial Unicode MS" w:cs="TH SarabunIT๙"/>
          <w:b/>
          <w:b/>
          <w:bCs/>
          <w:color w:val="000000"/>
          <w:sz w:val="32"/>
          <w:sz w:val="32"/>
          <w:szCs w:val="32"/>
        </w:rPr>
        <w:t>นาย นาง นางสาว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.........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ab/>
        <w:tab/>
        <w:t xml:space="preserve">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;TH NiramitIT๙" w:hAnsi="Angsana New;TH NiramitIT๙" w:cs="Angsana New;TH Niramit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IT๙" w:hAnsi="Angsana New;TH NiramitIT๙" w:eastAsia="Calibri" w:cs="Angsana New;TH Niramit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6:00Z</dcterms:created>
  <dc:creator>acer</dc:creator>
  <dc:description/>
  <dc:language>en-US</dc:language>
  <cp:lastModifiedBy>Windows User</cp:lastModifiedBy>
  <dcterms:modified xsi:type="dcterms:W3CDTF">2019-11-20T06:09:00Z</dcterms:modified>
  <cp:revision>3</cp:revision>
  <dc:subject/>
  <dc:title/>
</cp:coreProperties>
</file>